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1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45"/>
        <w:gridCol w:w="681"/>
        <w:gridCol w:w="810"/>
        <w:gridCol w:w="1273"/>
        <w:gridCol w:w="483"/>
        <w:gridCol w:w="1764"/>
        <w:gridCol w:w="296"/>
        <w:gridCol w:w="709"/>
        <w:gridCol w:w="721"/>
        <w:gridCol w:w="1147"/>
        <w:gridCol w:w="2157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جوا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جوان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کلی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روانپزشکی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نوجوا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>.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روانپزشكي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کوشا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8"/>
                <w:rtl w:val="true"/>
              </w:rPr>
              <w:t>زوارموسوی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6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داخ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و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ک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یشگیر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رزندپر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الد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جوا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sz w:val="16"/>
                <w:szCs w:val="16"/>
                <w:lang w:bidi="fa-IR"/>
              </w:rPr>
              <w:t>school mental health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جوانان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ک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ژگ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ک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ک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خ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ه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ف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ریب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ضطر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سردگ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ه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ف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ری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ب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ج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لو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ضطر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سر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بزارها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trHeight w:val="63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کو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زوارموسو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>
          <w:trHeight w:val="40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تعري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لی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</w:p>
          <w:p>
            <w:pPr>
              <w:pStyle w:val="ListParagrap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کیزوف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لی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مای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لی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بر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عیار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لی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فر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7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کیزوافکتیو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ذیان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ذرا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صر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ت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سم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ری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رده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س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لین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عیار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</w:t>
            </w: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  <w:r>
              <w:rPr>
                <w:sz w:val="20"/>
                <w:sz w:val="20"/>
                <w:szCs w:val="18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 xml:space="preserve">:« 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rPr>
          <w:rFonts w:cs="B Yagut"/>
        </w:rPr>
      </w:pPr>
      <w:r>
        <w:rPr>
          <w:rFonts w:cs="B Yagut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ل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قطب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س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ی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کلوتا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قطب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س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ی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کلوتا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کرگزار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ری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بیع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رض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بیع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رض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ری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ن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م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عیار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م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لی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مای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</w:t>
            </w: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  <w:r>
              <w:rPr>
                <w:sz w:val="20"/>
                <w:sz w:val="20"/>
                <w:szCs w:val="18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 xml:space="preserve">:« 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rPr>
          <w:rFonts w:cs="B Yagut"/>
        </w:rPr>
      </w:pPr>
      <w:r>
        <w:rPr>
          <w:rFonts w:cs="B Yagut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"/>
        <w:gridCol w:w="2291"/>
        <w:gridCol w:w="1260"/>
        <w:gridCol w:w="720"/>
        <w:gridCol w:w="1260"/>
        <w:gridCol w:w="69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کارآموز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فارماکولوژ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فارماکولوژی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نظر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ل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فارماکولوژ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ن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پزشک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ت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فسرد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فسرد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7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8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9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ضطرا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زئی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ضطراب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1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مان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ر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ل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جوی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پزشک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ن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پزشک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یپی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تیپی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ت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سرد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دی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ی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فسرد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7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8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ثبی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ن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لق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9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قد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وارض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ان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م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یگ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ص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لاز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اضطراب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ه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8"/>
                <w:szCs w:val="6"/>
              </w:rPr>
            </w:pPr>
            <w:r>
              <w:rPr>
                <w:rFonts w:cs="B Yagut"/>
                <w:sz w:val="8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1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رک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رو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مان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برد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8"/>
                <w:szCs w:val="8"/>
              </w:rPr>
            </w:pPr>
            <w:r>
              <w:rPr>
                <w:rFonts w:cs="B Yagut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4"/>
                <w:szCs w:val="4"/>
              </w:rPr>
            </w:pPr>
            <w:r>
              <w:rPr>
                <w:rFonts w:cs="B Yagut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</w:t>
            </w: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6"/>
                <w:szCs w:val="16"/>
              </w:rPr>
              <w:t>pocket handbook of psychiatry</w:t>
            </w:r>
            <w:r>
              <w:rPr>
                <w:rFonts w:cs="B Yagut" w:ascii="Tahoma" w:hAnsi="Tahoma"/>
                <w:rtl w:val="true"/>
              </w:rPr>
              <w:t xml:space="preserve">   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 xml:space="preserve">:« 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18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ارآموز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موگراف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كا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يم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ب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ب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ب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انواد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موگراف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ك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و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و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رسورها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ل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ردار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اث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زا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ف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=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ل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خوا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امل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س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ر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ي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ي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اربر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-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بحث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روه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یف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ق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7"/>
        <w:gridCol w:w="2880"/>
        <w:gridCol w:w="1260"/>
        <w:gridCol w:w="720"/>
        <w:gridCol w:w="1080"/>
        <w:gridCol w:w="876"/>
        <w:gridCol w:w="114"/>
        <w:gridCol w:w="1170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</w:rPr>
              <w:t>5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دامه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</w:rPr>
              <w:t>5/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ارآموز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كا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ير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سلیمان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نحو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رائ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rFonts w:cs="B Yagut"/>
                <w:sz w:val="18"/>
                <w:szCs w:val="16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زاي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زن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ورس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ند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وردن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ركت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لم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ريبگ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اي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ثبات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اق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اجع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rFonts w:cs="B Yagut"/>
                <w:sz w:val="18"/>
                <w:sz w:val="18"/>
                <w:szCs w:val="16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دراري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مناء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كي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ست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وي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خ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دخلق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س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رك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رار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قر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م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م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رسورها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م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زاج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جالت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سو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 xml:space="preserve">،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عاش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رب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ی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ج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بو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Cs w:val="16"/>
              </w:rPr>
              <w:t>1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ل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ج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الد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جر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ود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ر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رس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ر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سال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وست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ز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قش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ف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عا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ظ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وان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خي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ود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ز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يا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دگي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در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و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ور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سرد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هنجار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رح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يوان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مناء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فر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رس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ر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و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ي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ياز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خص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را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وء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ظ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خاشگر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فعا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جتماع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جالت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دد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س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عاش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رب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ي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ذك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اون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والپرس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ر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اط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‌ساز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ج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گيزه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ائ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نج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غازين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وي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سلط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مع‌بن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-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ي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مي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س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ويدئ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وژكت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ابل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اژ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بحث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یف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ق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اكمي</w:t>
            </w:r>
            <w:r>
              <w:rPr>
                <w:rFonts w:cs="B Yagut"/>
                <w:sz w:val="18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عم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18"/>
        </w:rPr>
      </w:pPr>
      <w:r>
        <w:rPr>
          <w:rFonts w:cs="B Yagut"/>
          <w:sz w:val="20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88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موز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ا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ود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Cs w:val="18"/>
              </w:rPr>
              <w:t>1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سم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الدي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ل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در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سا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ن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رزش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ذه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يا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تماع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ثانوي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ال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مناء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صي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در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زهكارا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يگ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ضطر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فسر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حرا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رسو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يژگ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ظ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خاشگ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فعا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تماع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جالت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س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د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ر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زرگس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س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كار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4"/>
              </w:rPr>
            </w:pPr>
            <w:r>
              <w:rPr>
                <w:rFonts w:cs="B Yagut"/>
                <w:sz w:val="16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-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بحث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روه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یف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ق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880"/>
        <w:gridCol w:w="1260"/>
        <w:gridCol w:w="720"/>
        <w:gridCol w:w="1080"/>
        <w:gridCol w:w="876"/>
        <w:gridCol w:w="114"/>
        <w:gridCol w:w="1170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</w:rPr>
              <w:t>5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دامه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</w:rPr>
              <w:t>5/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كا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ير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سلیمان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نحو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رائ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rFonts w:cs="B Yagut"/>
                <w:sz w:val="18"/>
                <w:szCs w:val="16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زناشوئ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دوا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انوني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ا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و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دو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ا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25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س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صور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رض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يف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سي</w:t>
            </w:r>
            <w:r>
              <w:rPr>
                <w:sz w:val="18"/>
                <w:sz w:val="18"/>
                <w:szCs w:val="16"/>
                <w:rtl w:val="true"/>
              </w:rPr>
              <w:t xml:space="preserve">   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ا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كا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گر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الد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ب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ها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فع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دوا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لا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لاق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لا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25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م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ربازي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قطارا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ك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گ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سي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ش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25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حصيل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فق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فق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صور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فقيت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ور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گر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يدگا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ودكشي،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جتماع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ك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كي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ز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هاد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ختلف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اي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زندگ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عيشت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سكن،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شك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ا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سردگ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br/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رافيل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لك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خصيتي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</w:rPr>
              <w:t>A_B_C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 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ي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   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ج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اميل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خصيت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د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ج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ام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موق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قتصا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جتماع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هن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يا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و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ي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ي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رسور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ی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ذك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اون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والپرس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ر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اط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‌ساز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ج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گيزه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ائ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1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نج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غازين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وي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سلط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مع‌بن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-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ي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مي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س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ويدئ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وژكت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ابل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اژ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بحث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یف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ق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اكمي</w:t>
            </w:r>
            <w:r>
              <w:rPr>
                <w:rFonts w:cs="B Yagut"/>
                <w:sz w:val="18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منابع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6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6"/>
                <w:rtl w:val="true"/>
              </w:rPr>
              <w:t xml:space="preserve">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نظيم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6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36"/>
        <w:gridCol w:w="2634"/>
        <w:gridCol w:w="449"/>
        <w:gridCol w:w="631"/>
        <w:gridCol w:w="468"/>
        <w:gridCol w:w="806"/>
        <w:gridCol w:w="1066"/>
        <w:gridCol w:w="696"/>
        <w:gridCol w:w="834"/>
        <w:gridCol w:w="1313"/>
        <w:gridCol w:w="970"/>
        <w:gridCol w:w="691"/>
        <w:gridCol w:w="816"/>
        <w:gridCol w:w="2059"/>
      </w:tblGrid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ات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وانپزشك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واحد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4"/>
                <w:szCs w:val="16"/>
              </w:rPr>
              <w:t>5/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پزشك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ارآموزي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شخيص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نشان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رض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طو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يماري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سلیمانی</w:t>
            </w:r>
          </w:p>
        </w:tc>
      </w:tr>
      <w:tr>
        <w:trPr>
          <w:cantSplit w:val="true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حيط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 w:val="14"/>
                <w:szCs w:val="16"/>
                <w:rtl w:val="true"/>
              </w:rPr>
              <w:t>نحو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ارائ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در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ستا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ج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ه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سيل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زما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  <w:t>«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يقه</w:t>
            </w:r>
            <w:r>
              <w:rPr>
                <w:rFonts w:cs="B Yagut"/>
                <w:sz w:val="14"/>
                <w:szCs w:val="16"/>
                <w:rtl w:val="true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ظاه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گرش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غيرطبيع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4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لق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اطف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ل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6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وز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ك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7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حتو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ك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8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وز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نسوریو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یار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هت‌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افظ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مركز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واند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وشت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يدار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ضائ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فك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نتزاع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9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قضاو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0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صیر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ظاه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ركت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گرش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غيرطبيع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4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لق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اطف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صيف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ل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6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ك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ربوطه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7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حتو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ك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عریف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ی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8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گاه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طح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يار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عریف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ی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9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هت‌ياب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0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افظ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1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مركز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توج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2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واند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وشت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3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يدار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ضائ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4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فك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نتزاع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6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قضاو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7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صیر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یمار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ی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ذك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داوند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حوالپرسي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ضو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غياب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ررس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ضعي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اطف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كلا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ماد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‌سازي</w:t>
            </w: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يجا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نگيزه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ائ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-3</w:t>
            </w:r>
            <w:r>
              <w:rPr>
                <w:rFonts w:cs="B Yagut"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شخيصي</w:t>
            </w: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نج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غازين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-3</w:t>
            </w:r>
            <w:r>
              <w:rPr>
                <w:rFonts w:cs="B Yagut"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دري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دف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فتار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-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وين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ر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دف</w:t>
            </w: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سلط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4-3</w:t>
            </w:r>
            <w:r>
              <w:rPr>
                <w:rFonts w:cs="B Yagut"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مع‌بند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يا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-4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يا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شخي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دف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6-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عيي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ميل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ج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حو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يق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منابع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 w:ascii="Tahoma" w:hAnsi="Tahoma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4"/>
                <w:szCs w:val="16"/>
              </w:rPr>
              <w:t>pocket handbook of psychiatry</w:t>
            </w:r>
            <w:r>
              <w:rPr>
                <w:rFonts w:cs="B Yagut" w:ascii="Tahoma" w:hAnsi="Tahoma"/>
                <w:sz w:val="14"/>
                <w:szCs w:val="16"/>
                <w:rtl w:val="true"/>
              </w:rPr>
              <w:t xml:space="preserve">       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تاري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نظيم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Cs w:val="16"/>
              </w:rPr>
              <w:t>1401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رص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موزش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کلا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مد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لسه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4"/>
          <w:szCs w:val="16"/>
        </w:rPr>
      </w:pPr>
      <w:r>
        <w:rPr>
          <w:rFonts w:cs="B Yagut"/>
          <w:sz w:val="14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91"/>
        <w:gridCol w:w="2820"/>
        <w:gridCol w:w="756"/>
        <w:gridCol w:w="697"/>
        <w:gridCol w:w="106"/>
        <w:gridCol w:w="8"/>
        <w:gridCol w:w="2114"/>
        <w:gridCol w:w="879"/>
        <w:gridCol w:w="438"/>
        <w:gridCol w:w="1188"/>
        <w:gridCol w:w="6"/>
        <w:gridCol w:w="1243"/>
        <w:gridCol w:w="792"/>
        <w:gridCol w:w="1956"/>
      </w:tblGrid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پزشكي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16"/>
                <w:szCs w:val="20"/>
              </w:rPr>
              <w:t>5/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زشك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ارآموزی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علای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يماري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يمار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یکدیگ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سلیمانی</w:t>
            </w:r>
          </w:p>
        </w:tc>
      </w:tr>
      <w:tr>
        <w:trPr>
          <w:cantSplit w:val="true"/>
        </w:trPr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حيط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وش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ـ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سا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سيل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يقه</w:t>
            </w:r>
            <w:r>
              <w:rPr>
                <w:rFonts w:cs="B Yagut"/>
                <w:sz w:val="16"/>
                <w:szCs w:val="20"/>
                <w:rtl w:val="true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يمار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خلق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4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ولیه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يمار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ز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ط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‌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ط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‌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ت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</w:rPr>
              <w:t>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ط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‌عضوي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يكوتيك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</w:rPr>
              <w:t>4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تیک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ذك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خداوند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حوالپرسي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حض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غياب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ررس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ـ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اطف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‌سازي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يج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نگيزه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3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-3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شخيصي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نج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غازين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-3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در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دف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فتار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3-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كوي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ح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سلط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4-3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مع‌بند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-4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شخي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6-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عيي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كمي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حو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رس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سخ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سا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ابل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20"/>
                <w:rtl w:val="true"/>
              </w:rPr>
              <w:t>–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اژيك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يق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راكم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منابع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6"/>
                <w:szCs w:val="20"/>
              </w:rPr>
              <w:t>pocket handbook of psychiatry</w:t>
            </w:r>
            <w:r>
              <w:rPr>
                <w:rFonts w:cs="B Yagut" w:ascii="Tahoma" w:hAnsi="Tahoma"/>
                <w:sz w:val="16"/>
                <w:szCs w:val="20"/>
                <w:rtl w:val="true"/>
              </w:rPr>
              <w:t xml:space="preserve">       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نظيم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20"/>
              </w:rPr>
              <w:t>1401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عرص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موزش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کلاس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لسه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ا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"/>
        <w:gridCol w:w="530"/>
        <w:gridCol w:w="2596"/>
        <w:gridCol w:w="23"/>
        <w:gridCol w:w="722"/>
        <w:gridCol w:w="739"/>
        <w:gridCol w:w="161"/>
        <w:gridCol w:w="2312"/>
        <w:gridCol w:w="396"/>
        <w:gridCol w:w="1267"/>
        <w:gridCol w:w="740"/>
        <w:gridCol w:w="1339"/>
        <w:gridCol w:w="545"/>
        <w:gridCol w:w="765"/>
        <w:gridCol w:w="1837"/>
      </w:tblGrid>
      <w:tr>
        <w:trPr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Yagut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Arial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eastAsia="Arial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i w:val="false"/>
                <w:iCs w:val="false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زشكي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Yagut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eastAsia="Arial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كارآموز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</w:tr>
      <w:tr>
        <w:trPr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B Yagut"/>
                <w:b w:val="false"/>
                <w:b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وین</w:t>
            </w:r>
          </w:p>
        </w:tc>
      </w:tr>
      <w:tr>
        <w:trPr>
          <w:cantSplit w:val="true"/>
        </w:trPr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ر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8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ابست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ر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8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مو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9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401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ناختي</w:t>
      </w:r>
      <w:r>
        <w:rPr>
          <w:rFonts w:cs="B Yagut"/>
          <w:sz w:val="20"/>
          <w:szCs w:val="20"/>
          <w:rtl w:val="true"/>
        </w:rPr>
        <w:t>:«</w:t>
      </w:r>
      <w:r>
        <w:rPr>
          <w:rFonts w:cs="B Yagut"/>
          <w:sz w:val="20"/>
          <w:sz w:val="20"/>
          <w:szCs w:val="20"/>
          <w:rtl w:val="true"/>
        </w:rPr>
        <w:t>دان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درا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ب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ل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ك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يابي</w:t>
      </w:r>
      <w:r>
        <w:rPr>
          <w:rFonts w:cs="B Yagut"/>
          <w:sz w:val="20"/>
          <w:szCs w:val="20"/>
          <w:rtl w:val="true"/>
        </w:rPr>
        <w:t xml:space="preserve">»  </w:t>
      </w:r>
      <w:r>
        <w:rPr>
          <w:rFonts w:cs="B Yagut"/>
          <w:sz w:val="20"/>
          <w:szCs w:val="20"/>
        </w:rPr>
        <w:t>2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اطفي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. . . </w:t>
      </w:r>
      <w:r>
        <w:rPr>
          <w:rFonts w:cs="B Yagut"/>
          <w:sz w:val="20"/>
          <w:szCs w:val="20"/>
          <w:rtl w:val="true"/>
        </w:rPr>
        <w:t xml:space="preserve">)« </w:t>
      </w:r>
      <w:r>
        <w:rPr>
          <w:rFonts w:cs="B Yagut"/>
          <w:sz w:val="20"/>
          <w:sz w:val="20"/>
          <w:szCs w:val="20"/>
          <w:rtl w:val="true"/>
        </w:rPr>
        <w:t>دريا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كنش،،ارزش‌گذاري،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‌ها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ركتي</w:t>
      </w:r>
      <w:r>
        <w:rPr>
          <w:rFonts w:cs="B Yagut"/>
          <w:sz w:val="20"/>
          <w:szCs w:val="20"/>
          <w:rtl w:val="true"/>
        </w:rPr>
        <w:t>«</w:t>
      </w:r>
      <w:r>
        <w:rPr>
          <w:rFonts w:cs="B Yagut"/>
          <w:sz w:val="20"/>
          <w:sz w:val="20"/>
          <w:szCs w:val="20"/>
          <w:rtl w:val="true"/>
        </w:rPr>
        <w:t>تقل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ستق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ر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رك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مركز </w:t>
      </w:r>
      <w:r>
        <w:rPr>
          <w:rFonts w:cs="B Yagut"/>
          <w:sz w:val="20"/>
          <w:sz w:val="20"/>
          <w:szCs w:val="20"/>
          <w:rtl w:val="true"/>
        </w:rPr>
        <w:t>مطالعات</w:t>
      </w:r>
      <w:r>
        <w:rPr>
          <w:rFonts w:cs="B Yagut"/>
          <w:rtl w:val="true"/>
        </w:rPr>
        <w:t xml:space="preserve">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340"/>
        <w:gridCol w:w="1260"/>
        <w:gridCol w:w="720"/>
        <w:gridCol w:w="1260"/>
        <w:gridCol w:w="180"/>
        <w:gridCol w:w="516"/>
        <w:gridCol w:w="1284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کویی</w:t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54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بیع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ك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بیع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كر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رافيل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مركز </w:t>
      </w:r>
      <w:r>
        <w:rPr>
          <w:rFonts w:cs="B Yagut"/>
          <w:sz w:val="20"/>
          <w:sz w:val="20"/>
          <w:szCs w:val="20"/>
          <w:rtl w:val="true"/>
        </w:rPr>
        <w:t>مطالعات</w:t>
      </w:r>
      <w:r>
        <w:rPr>
          <w:rFonts w:cs="B Yagut"/>
          <w:rtl w:val="true"/>
        </w:rPr>
        <w:t xml:space="preserve">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2"/>
        <w:gridCol w:w="2428"/>
        <w:gridCol w:w="1260"/>
        <w:gridCol w:w="900"/>
        <w:gridCol w:w="1080"/>
        <w:gridCol w:w="180"/>
        <w:gridCol w:w="516"/>
        <w:gridCol w:w="1284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کویی</w:t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46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5"/>
        <w:gridCol w:w="3036"/>
        <w:gridCol w:w="756"/>
        <w:gridCol w:w="574"/>
        <w:gridCol w:w="1300"/>
        <w:gridCol w:w="494"/>
        <w:gridCol w:w="1779"/>
        <w:gridCol w:w="417"/>
        <w:gridCol w:w="973"/>
        <w:gridCol w:w="684"/>
        <w:gridCol w:w="826"/>
        <w:gridCol w:w="2098"/>
      </w:tblGrid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کانه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کانه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کان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هد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یر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پت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فجار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متناوب</w:t>
            </w:r>
            <w:r>
              <w:rPr>
                <w:rFonts w:cs="B Yagut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یر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پتومانی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فجار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متناوب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مای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کان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6"/>
        <w:gridCol w:w="3039"/>
        <w:gridCol w:w="756"/>
        <w:gridCol w:w="574"/>
        <w:gridCol w:w="1303"/>
        <w:gridCol w:w="495"/>
        <w:gridCol w:w="1781"/>
        <w:gridCol w:w="418"/>
        <w:gridCol w:w="969"/>
        <w:gridCol w:w="683"/>
        <w:gridCol w:w="825"/>
        <w:gridCol w:w="2101"/>
      </w:tblGrid>
      <w:tr>
        <w:trPr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ا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اب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اب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هد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خواب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رخواب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ابست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نفس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ارکولپس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پاراسومنی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داش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5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ک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مربو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هداش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لیس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مای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ا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6"/>
                <w:szCs w:val="28"/>
              </w:rPr>
            </w:pPr>
            <w:r>
              <w:rPr>
                <w:rFonts w:cs="B Yagut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6"/>
              </w:rPr>
            </w:pPr>
            <w:r>
              <w:rPr>
                <w:rFonts w:cs="B Yagut"/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وره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5"/>
        <w:gridCol w:w="3037"/>
        <w:gridCol w:w="756"/>
        <w:gridCol w:w="574"/>
        <w:gridCol w:w="1300"/>
        <w:gridCol w:w="494"/>
        <w:gridCol w:w="1779"/>
        <w:gridCol w:w="417"/>
        <w:gridCol w:w="973"/>
        <w:gridCol w:w="684"/>
        <w:gridCol w:w="825"/>
        <w:gridCol w:w="2098"/>
      </w:tblGrid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رد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</w:rPr>
              <w:t>5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پزشک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ارآموز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ردن</w:t>
            </w:r>
          </w:p>
        </w:tc>
      </w:tr>
      <w:tr>
        <w:trPr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خورد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هد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</w:p>
        </w:tc>
      </w:tr>
      <w:tr>
        <w:trPr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آنورکسی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ولیم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چاق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Yagut"/>
                <w:sz w:val="18"/>
                <w:szCs w:val="22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هم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گی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5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1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آنورکسی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ولیم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نروزا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چاقی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...)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تعریف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2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هم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گی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ناس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3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ائ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4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عل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ن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</w:rPr>
              <w:t>5</w:t>
            </w:r>
            <w:r>
              <w:rPr>
                <w:rFonts w:cs="B Yagut"/>
                <w:sz w:val="18"/>
                <w:szCs w:val="22"/>
                <w:rtl w:val="true"/>
              </w:rPr>
              <w:t xml:space="preserve">- -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رم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نواع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اختلال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خورد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2"/>
                <w:rtl w:val="true"/>
              </w:rPr>
              <w:t>دهد</w:t>
            </w:r>
            <w:r>
              <w:rPr>
                <w:rFonts w:cs="B Yagut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8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ناخت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وره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4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2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رص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کلا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مد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2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5"/>
        <w:gridCol w:w="2800"/>
        <w:gridCol w:w="702"/>
        <w:gridCol w:w="777"/>
        <w:gridCol w:w="7"/>
        <w:gridCol w:w="63"/>
        <w:gridCol w:w="2290"/>
        <w:gridCol w:w="391"/>
        <w:gridCol w:w="1274"/>
        <w:gridCol w:w="739"/>
        <w:gridCol w:w="1304"/>
        <w:gridCol w:w="563"/>
        <w:gridCol w:w="763"/>
        <w:gridCol w:w="1821"/>
      </w:tblGrid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آموزي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لير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نس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كترخلخالي</w:t>
            </w:r>
            <w:r>
              <w:rPr>
                <w:rFonts w:eastAsia="Arial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لير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نست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ي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لير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12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" w:leader="none"/>
              </w:tabs>
              <w:bidi w:val="1"/>
              <w:ind w:left="112" w:right="0" w:hanging="112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" w:leader="none"/>
              </w:tabs>
              <w:bidi w:val="1"/>
              <w:ind w:left="112" w:right="0" w:hanging="112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" w:leader="none"/>
              </w:tabs>
              <w:bidi w:val="1"/>
              <w:ind w:left="112" w:right="0" w:hanging="112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" w:leader="none"/>
              </w:tabs>
              <w:bidi w:val="1"/>
              <w:ind w:left="112" w:right="0" w:hanging="112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1"/>
              <w:ind w:left="202" w:right="0" w:hanging="202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1"/>
              <w:ind w:left="202" w:right="0" w:hanging="202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6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ي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6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6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6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يک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62" w:right="0" w:hanging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خي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6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نست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ور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6"/>
                <w:szCs w:val="16"/>
              </w:rPr>
              <w:t>pocket handbook of psychiatry</w:t>
            </w:r>
            <w:r>
              <w:rPr>
                <w:rFonts w:cs="B Yagut" w:ascii="Tahoma" w:hAnsi="Tahoma"/>
                <w:rtl w:val="true"/>
              </w:rPr>
              <w:t xml:space="preserve">      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  <w:lang w:bidi="fa-IR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ناختي</w:t>
      </w:r>
      <w:r>
        <w:rPr>
          <w:rFonts w:cs="B Yagut"/>
          <w:sz w:val="20"/>
          <w:szCs w:val="20"/>
          <w:rtl w:val="true"/>
        </w:rPr>
        <w:t>:«</w:t>
      </w:r>
      <w:r>
        <w:rPr>
          <w:rFonts w:cs="B Yagut"/>
          <w:sz w:val="20"/>
          <w:sz w:val="20"/>
          <w:szCs w:val="20"/>
          <w:rtl w:val="true"/>
        </w:rPr>
        <w:t>دان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درا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ب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ل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ك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يابي</w:t>
      </w:r>
      <w:r>
        <w:rPr>
          <w:rFonts w:cs="B Yagut"/>
          <w:sz w:val="20"/>
          <w:szCs w:val="20"/>
          <w:rtl w:val="true"/>
        </w:rPr>
        <w:t xml:space="preserve">»  </w:t>
      </w:r>
      <w:r>
        <w:rPr>
          <w:rFonts w:cs="B Yagut"/>
          <w:sz w:val="20"/>
          <w:szCs w:val="20"/>
        </w:rPr>
        <w:t>2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اطفي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. . . </w:t>
      </w:r>
      <w:r>
        <w:rPr>
          <w:rFonts w:cs="B Yagut"/>
          <w:sz w:val="20"/>
          <w:szCs w:val="20"/>
          <w:rtl w:val="true"/>
        </w:rPr>
        <w:t xml:space="preserve">)« </w:t>
      </w:r>
      <w:r>
        <w:rPr>
          <w:rFonts w:cs="B Yagut"/>
          <w:sz w:val="20"/>
          <w:sz w:val="20"/>
          <w:szCs w:val="20"/>
          <w:rtl w:val="true"/>
        </w:rPr>
        <w:t>دريا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كنش،،ارزش‌گذاري،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‌ها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ركتي</w:t>
      </w:r>
      <w:r>
        <w:rPr>
          <w:rFonts w:cs="B Yagut"/>
          <w:sz w:val="20"/>
          <w:szCs w:val="20"/>
          <w:rtl w:val="true"/>
        </w:rPr>
        <w:t>«</w:t>
      </w:r>
      <w:r>
        <w:rPr>
          <w:rFonts w:cs="B Yagut"/>
          <w:sz w:val="20"/>
          <w:sz w:val="20"/>
          <w:szCs w:val="20"/>
          <w:rtl w:val="true"/>
        </w:rPr>
        <w:t>تقل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ستق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ر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رك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rFonts w:cs="B Yagut"/>
          <w:sz w:val="20"/>
          <w:szCs w:val="20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0"/>
        <w:gridCol w:w="2598"/>
        <w:gridCol w:w="26"/>
        <w:gridCol w:w="730"/>
        <w:gridCol w:w="782"/>
        <w:gridCol w:w="22"/>
        <w:gridCol w:w="8"/>
        <w:gridCol w:w="64"/>
        <w:gridCol w:w="2314"/>
        <w:gridCol w:w="397"/>
        <w:gridCol w:w="1269"/>
        <w:gridCol w:w="740"/>
        <w:gridCol w:w="1340"/>
        <w:gridCol w:w="546"/>
        <w:gridCol w:w="765"/>
        <w:gridCol w:w="1839"/>
      </w:tblGrid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Yagu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آموزي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ضطرا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كترعبدالهی</w:t>
            </w:r>
          </w:p>
        </w:tc>
      </w:tr>
      <w:tr>
        <w:trPr>
          <w:cantSplit w:val="true"/>
        </w:trPr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يط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ت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س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بست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)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ژيك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كتو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ناختي</w:t>
      </w:r>
      <w:r>
        <w:rPr>
          <w:rFonts w:cs="B Yagut"/>
          <w:sz w:val="20"/>
          <w:szCs w:val="20"/>
          <w:rtl w:val="true"/>
        </w:rPr>
        <w:t>:«</w:t>
      </w:r>
      <w:r>
        <w:rPr>
          <w:rFonts w:cs="B Yagut"/>
          <w:sz w:val="20"/>
          <w:sz w:val="20"/>
          <w:szCs w:val="20"/>
          <w:rtl w:val="true"/>
        </w:rPr>
        <w:t>ادان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درا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ب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ل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ك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يابي</w:t>
      </w:r>
      <w:r>
        <w:rPr>
          <w:rFonts w:cs="B Yagut"/>
          <w:sz w:val="20"/>
          <w:szCs w:val="20"/>
          <w:rtl w:val="true"/>
        </w:rPr>
        <w:t xml:space="preserve">»  </w:t>
      </w:r>
      <w:r>
        <w:rPr>
          <w:rFonts w:cs="B Yagut"/>
          <w:sz w:val="20"/>
          <w:szCs w:val="20"/>
        </w:rPr>
        <w:t>2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اطفي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. . . </w:t>
      </w:r>
      <w:r>
        <w:rPr>
          <w:rFonts w:cs="B Yagut"/>
          <w:sz w:val="20"/>
          <w:szCs w:val="20"/>
          <w:rtl w:val="true"/>
        </w:rPr>
        <w:t xml:space="preserve">)« </w:t>
      </w:r>
      <w:r>
        <w:rPr>
          <w:rFonts w:cs="B Yagut"/>
          <w:sz w:val="20"/>
          <w:sz w:val="20"/>
          <w:szCs w:val="20"/>
          <w:rtl w:val="true"/>
        </w:rPr>
        <w:t>دريا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كنش،،ارزش‌گذاري،سازماند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زش‌ها</w:t>
      </w:r>
      <w:r>
        <w:rPr>
          <w:rFonts w:cs="B Yagut"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ي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ركتي</w:t>
      </w:r>
      <w:r>
        <w:rPr>
          <w:rFonts w:cs="B Yagut"/>
          <w:sz w:val="20"/>
          <w:szCs w:val="20"/>
          <w:rtl w:val="true"/>
        </w:rPr>
        <w:t>«</w:t>
      </w:r>
      <w:r>
        <w:rPr>
          <w:rFonts w:cs="B Yagut"/>
          <w:sz w:val="20"/>
          <w:sz w:val="20"/>
          <w:szCs w:val="20"/>
          <w:rtl w:val="true"/>
        </w:rPr>
        <w:t>تقل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ستق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ر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رك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ن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مركز </w:t>
      </w:r>
      <w:r>
        <w:rPr>
          <w:rFonts w:cs="B Yagut"/>
          <w:sz w:val="20"/>
          <w:sz w:val="20"/>
          <w:szCs w:val="20"/>
          <w:rtl w:val="true"/>
        </w:rPr>
        <w:t>مطالعات</w:t>
      </w:r>
      <w:r>
        <w:rPr>
          <w:rFonts w:cs="B Yagut"/>
          <w:rtl w:val="true"/>
        </w:rPr>
        <w:t xml:space="preserve">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340"/>
        <w:gridCol w:w="1260"/>
        <w:gridCol w:w="720"/>
        <w:gridCol w:w="1260"/>
        <w:gridCol w:w="180"/>
        <w:gridCol w:w="516"/>
        <w:gridCol w:w="1284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آموز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شناخ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ينما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وررمضانی</w:t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5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15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33"/>
        <w:gridCol w:w="2594"/>
        <w:gridCol w:w="1073"/>
        <w:gridCol w:w="793"/>
        <w:gridCol w:w="809"/>
        <w:gridCol w:w="1069"/>
        <w:gridCol w:w="89"/>
        <w:gridCol w:w="807"/>
        <w:gridCol w:w="269"/>
        <w:gridCol w:w="1767"/>
        <w:gridCol w:w="740"/>
        <w:gridCol w:w="874"/>
        <w:gridCol w:w="1423"/>
        <w:gridCol w:w="1294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ارآموزی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ات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مانه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غیردارو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درم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رکاربر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.  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هی</w:t>
            </w:r>
          </w:p>
        </w:tc>
      </w:tr>
      <w:tr>
        <w:trPr>
          <w:cantSplit w:val="true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حيط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در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سيل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8"/>
              </w:rPr>
            </w:pPr>
            <w:r>
              <w:rPr>
                <w:rFonts w:cs="B Yagut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وی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CBT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فهو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ل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فترا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یک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جو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نو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وز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ش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ری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مو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لیات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و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یکرد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و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کی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یژ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ویش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ش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کنیک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یج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وصی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مای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ختلال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یج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یازمن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شناخت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ل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لای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ج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راجعی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جر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کی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ذك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داوند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حوالپرسي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ض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غياب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رس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ضع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ـ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اطف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ا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‌ساز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يجا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گيزه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نج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غازين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دري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وي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سلط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مع‌بند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يي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عالي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مي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حو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س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سا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ويدئ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وژكت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بل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اژي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0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راكم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فاه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عملي</w:t>
            </w:r>
            <w:r>
              <w:rPr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16"/>
                <w:szCs w:val="12"/>
              </w:rPr>
            </w:pPr>
            <w:r>
              <w:rPr>
                <w:rFonts w:cs="B Yagut"/>
                <w:sz w:val="16"/>
                <w:szCs w:val="1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 w:val="16"/>
                <w:szCs w:val="14"/>
                <w:rtl w:val="true"/>
              </w:rPr>
              <w:t>مدت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4"/>
                <w:rtl w:val="true"/>
              </w:rPr>
              <w:t>جلسه</w:t>
            </w:r>
            <w:r>
              <w:rPr>
                <w:rFonts w:cs="B Yagut"/>
                <w:sz w:val="16"/>
                <w:szCs w:val="14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4"/>
              </w:rPr>
              <w:t>2</w:t>
            </w:r>
            <w:r>
              <w:rPr>
                <w:rFonts w:cs="B Yagut"/>
                <w:sz w:val="16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  <w:rtl w:val="true"/>
        </w:rPr>
        <w:t>-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ناختي</w:t>
      </w:r>
      <w:r>
        <w:rPr>
          <w:rFonts w:cs="B Yagut"/>
          <w:sz w:val="16"/>
          <w:szCs w:val="16"/>
          <w:rtl w:val="true"/>
        </w:rPr>
        <w:t>:«</w:t>
      </w:r>
      <w:r>
        <w:rPr>
          <w:rFonts w:cs="B Yagut"/>
          <w:sz w:val="16"/>
          <w:sz w:val="16"/>
          <w:szCs w:val="16"/>
          <w:rtl w:val="true"/>
        </w:rPr>
        <w:t>ادان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درا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كارب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جز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حلي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ركي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يابي</w:t>
      </w:r>
      <w:r>
        <w:rPr>
          <w:rFonts w:cs="B Yagut"/>
          <w:sz w:val="16"/>
          <w:szCs w:val="16"/>
          <w:rtl w:val="true"/>
        </w:rPr>
        <w:t xml:space="preserve">»  </w:t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Cs w:val="16"/>
          <w:rtl w:val="true"/>
        </w:rPr>
        <w:t>-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اطفي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گرش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. . </w:t>
      </w:r>
      <w:r>
        <w:rPr>
          <w:rFonts w:cs="B Yagut"/>
          <w:sz w:val="16"/>
          <w:szCs w:val="16"/>
          <w:rtl w:val="true"/>
        </w:rPr>
        <w:t xml:space="preserve">)« </w:t>
      </w:r>
      <w:r>
        <w:rPr>
          <w:rFonts w:cs="B Yagut"/>
          <w:sz w:val="16"/>
          <w:sz w:val="16"/>
          <w:szCs w:val="16"/>
          <w:rtl w:val="true"/>
        </w:rPr>
        <w:t>درياف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اكنش،،ارزش‌گذاري،سازماند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رو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‌ها</w:t>
      </w:r>
      <w:r>
        <w:rPr>
          <w:rFonts w:cs="B Yagut"/>
          <w:sz w:val="16"/>
          <w:szCs w:val="1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</w:rPr>
        <w:t>3</w:t>
      </w:r>
      <w:r>
        <w:rPr>
          <w:rFonts w:cs="B Yagut"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ركتي</w:t>
      </w:r>
      <w:r>
        <w:rPr>
          <w:rFonts w:cs="B Yagut"/>
          <w:sz w:val="16"/>
          <w:szCs w:val="16"/>
          <w:rtl w:val="true"/>
        </w:rPr>
        <w:t>«</w:t>
      </w:r>
      <w:r>
        <w:rPr>
          <w:rFonts w:cs="B Yagut"/>
          <w:sz w:val="16"/>
          <w:sz w:val="16"/>
          <w:szCs w:val="16"/>
          <w:rtl w:val="true"/>
        </w:rPr>
        <w:t>تقلي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ستق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سرع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حركا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دن</w:t>
      </w:r>
      <w:r>
        <w:rPr>
          <w:rFonts w:cs="B Yagut"/>
          <w:sz w:val="16"/>
          <w:szCs w:val="1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16"/>
          <w:szCs w:val="16"/>
        </w:rPr>
      </w:pPr>
      <w:r>
        <w:rPr>
          <w:rFonts w:cs="B Yagut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ي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رك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كي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58"/>
        <w:gridCol w:w="2512"/>
        <w:gridCol w:w="1258"/>
        <w:gridCol w:w="756"/>
        <w:gridCol w:w="1078"/>
        <w:gridCol w:w="736"/>
        <w:gridCol w:w="137"/>
        <w:gridCol w:w="1283"/>
        <w:gridCol w:w="1524"/>
        <w:gridCol w:w="810"/>
        <w:gridCol w:w="989"/>
        <w:gridCol w:w="989"/>
        <w:gridCol w:w="1079"/>
      </w:tblGrid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دك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بدالهی</w:t>
            </w:r>
          </w:p>
        </w:tc>
      </w:tr>
      <w:tr>
        <w:trPr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ي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طبق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ی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یگرک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ی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>.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وسایکوسوش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یگرک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ی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..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ژي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Cs w:val="20"/>
              </w:rPr>
              <w:t>pocket handbook of psychiatry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401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3</w:t>
      </w:r>
      <w:r>
        <w:rPr>
          <w:rFonts w:cs="B Yagut"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16"/>
          <w:szCs w:val="16"/>
        </w:rPr>
      </w:pPr>
      <w:r>
        <w:rPr>
          <w:rFonts w:cs="B Yagut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ي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رك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كي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58"/>
        <w:gridCol w:w="2512"/>
        <w:gridCol w:w="1258"/>
        <w:gridCol w:w="756"/>
        <w:gridCol w:w="1078"/>
        <w:gridCol w:w="736"/>
        <w:gridCol w:w="137"/>
        <w:gridCol w:w="1283"/>
        <w:gridCol w:w="1524"/>
        <w:gridCol w:w="810"/>
        <w:gridCol w:w="989"/>
        <w:gridCol w:w="989"/>
        <w:gridCol w:w="1079"/>
      </w:tblGrid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کویی</w:t>
            </w:r>
          </w:p>
        </w:tc>
      </w:tr>
      <w:tr>
        <w:trPr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ي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طبق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ری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سم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بدی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خ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ری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ICD10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DSM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یرشنا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ژي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Cs w:val="20"/>
              </w:rPr>
              <w:t>pocket handbook of psychiatry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401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3</w:t>
      </w:r>
      <w:r>
        <w:rPr>
          <w:rFonts w:cs="B Yagut"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2"/>
        </w:tabs>
        <w:ind w:left="56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29T07:59:00Z</dcterms:modified>
  <cp:revision>234</cp:revision>
  <dc:subject/>
  <dc:title>«بسمهتعالي»</dc:title>
</cp:coreProperties>
</file>